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方式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2"/>
        <w:gridCol w:w="1344"/>
        <w:gridCol w:w="2762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szCs w:val="21"/>
              </w:rPr>
              <w:t>王一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16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yc.tony@gmail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奕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onclaire@163.com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thine@shnu.edu.c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9:00Z</dcterms:created>
  <dc:creator>zhd</dc:creator>
  <dc:description/>
  <cp:keywords/>
  <dc:language>en-US</dc:language>
  <cp:lastModifiedBy>a</cp:lastModifiedBy>
  <cp:lastPrinted>2012-12-12T15:34:00Z</cp:lastPrinted>
  <dcterms:modified xsi:type="dcterms:W3CDTF">2015-04-16T08:07:00Z</dcterms:modified>
  <cp:revision>3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