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5</w:t>
      </w:r>
      <w:r>
        <w:rPr>
          <w:rFonts w:ascii="华文中宋" w:hAnsi="华文中宋" w:cs="华文中宋" w:eastAsia="华文中宋"/>
          <w:b/>
          <w:sz w:val="28"/>
          <w:szCs w:val="28"/>
        </w:rPr>
        <w:t>年“中非高校</w:t>
      </w:r>
      <w:r>
        <w:rPr>
          <w:rFonts w:eastAsia="华文中宋" w:cs="华文中宋" w:ascii="华文中宋" w:hAnsi="华文中宋"/>
          <w:b/>
          <w:sz w:val="28"/>
          <w:szCs w:val="28"/>
        </w:rPr>
        <w:t>20+20</w:t>
      </w:r>
      <w:r>
        <w:rPr>
          <w:rFonts w:ascii="华文中宋" w:hAnsi="华文中宋" w:cs="华文中宋" w:eastAsia="华文中宋"/>
          <w:b/>
          <w:sz w:val="28"/>
          <w:szCs w:val="28"/>
        </w:rPr>
        <w:t>合作计划”项目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项目名称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  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>申报人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5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目标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目标设计侧重方向</w:t>
            </w:r>
            <w:r>
              <w:rPr/>
              <w:t>（请勾选符合项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对非洲国家及我国经济、社会有重大合作意义或研究意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围绕非方院校发展亟需解决的问题，在学校层面提高整体治理和运行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强化非方院校研究能力及学科建设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吸引中国“走出去”企业或民间机构共同参与，推进产学研合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（请注明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体阐述</w:t>
            </w:r>
            <w:r>
              <w:rPr/>
              <w:t>（可另附页说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设计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项目涉及形式</w:t>
            </w:r>
            <w:r>
              <w:rPr/>
              <w:t>（请勾选符合项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人员互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术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联合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管理能力提升及人力资源开发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（请注明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体设计</w:t>
            </w:r>
            <w:r>
              <w:rPr/>
              <w:t>（请附项目参与人员层次、人数、日程等，可另附页说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形式</w:t>
            </w:r>
            <w:r>
              <w:rPr/>
              <w:t>（请勾选符合项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延续往年项目形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项目形式创新（请具体说明创新点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障机制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列出详细经费预算（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参与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方院校</w:t>
            </w:r>
            <w:r>
              <w:rPr/>
              <w:t>（请勾选符合项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单一部门参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部门参与（请列举，并具体说明多方参与形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方院校</w:t>
            </w:r>
            <w:r>
              <w:rPr/>
              <w:t>（请勾选符合项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单一部门参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多部门参与（请列举，并具体说明多方参与形式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外参与</w:t>
            </w:r>
            <w:r>
              <w:rPr/>
              <w:t>（请勾选符合项，并具体说明参与形式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企业参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社会组织参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地方政府参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其他（请注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宣传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宣传安排</w:t>
            </w:r>
            <w:r>
              <w:rPr/>
              <w:t>（请勾选符合项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内媒体报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外媒体报道（□地方媒体</w:t>
            </w:r>
            <w:r>
              <w:rPr>
                <w:rFonts w:ascii="宋体;SimSun" w:hAnsi="宋体;SimSun" w:cs="宋体;SimSun"/>
              </w:rPr>
              <w:t xml:space="preserve"> □国家级媒体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在非媒体报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（请注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及联系方式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申报单位</w:t>
      </w:r>
      <w:r>
        <w:rPr>
          <w:rFonts w:eastAsia="Times New Roman"/>
        </w:rPr>
        <w:t xml:space="preserve"> </w:t>
      </w:r>
      <w:r>
        <w:rPr/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12:00Z</dcterms:created>
  <dc:creator>微软用户</dc:creator>
  <dc:description/>
  <cp:keywords/>
  <dc:language>en-US</dc:language>
  <cp:lastModifiedBy>wzh</cp:lastModifiedBy>
  <dcterms:modified xsi:type="dcterms:W3CDTF">2015-05-26T07:27:00Z</dcterms:modified>
  <cp:revision>6</cp:revision>
  <dc:subject/>
  <dc:title>2014年“中非高校20+20合作计划”项目申报表</dc:title>
</cp:coreProperties>
</file>