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上海师范大学学生公派出国（境）报名表（短期）</w:t>
      </w:r>
    </w:p>
    <w:p>
      <w:pPr>
        <w:pStyle w:val="Normal"/>
        <w:spacing w:lineRule="exact" w:line="5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55"/>
        <w:gridCol w:w="1245"/>
        <w:gridCol w:w="1830"/>
      </w:tblGrid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、学制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（电话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等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名称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绩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承担留学所需费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color w:val="000000"/>
                <w:sz w:val="24"/>
              </w:rPr>
              <w:t>外语程度（注明参加过何种外语考试）</w:t>
            </w:r>
          </w:p>
        </w:tc>
      </w:tr>
      <w:tr>
        <w:trPr>
          <w:trHeight w:val="1277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高中起）</w:t>
            </w:r>
          </w:p>
        </w:tc>
      </w:tr>
      <w:tr>
        <w:trPr>
          <w:trHeight w:val="121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获得何种奖励与处分</w:t>
            </w:r>
          </w:p>
        </w:tc>
      </w:tr>
      <w:tr>
        <w:trPr>
          <w:trHeight w:val="1261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供材料属实；如项目时间与教学安排冲突，会向学院办理请假及其他相关手续；可承担交流所需费用；身心健康，具备在外独立生活能力。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交流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3:00Z</dcterms:created>
  <dc:creator>Administrator</dc:creator>
  <dc:description/>
  <cp:keywords/>
  <dc:language>en-US</dc:language>
  <cp:lastModifiedBy>欣亮 张</cp:lastModifiedBy>
  <cp:lastPrinted>2006-03-13T17:03:00Z</cp:lastPrinted>
  <dcterms:modified xsi:type="dcterms:W3CDTF">2024-03-20T09:25:00Z</dcterms:modified>
  <cp:revision>9</cp:revision>
  <dc:subject/>
  <dc:title>上海师范大学公派公费出国报名表</dc:title>
</cp:coreProperties>
</file>